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90" w:after="9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сультация для родителей:</w:t>
      </w:r>
    </w:p>
    <w:p>
      <w:pPr>
        <w:pStyle w:val="Style15"/>
        <w:spacing w:lineRule="auto" w:line="360" w:before="90" w:after="0"/>
        <w:jc w:val="center"/>
        <w:rPr>
          <w:rFonts w:ascii="Segoe Print" w:hAnsi="Segoe Print" w:cs="Segoe Print"/>
          <w:color w:val="FF0000"/>
          <w:sz w:val="72"/>
          <w:szCs w:val="72"/>
        </w:rPr>
      </w:pPr>
      <w:r>
        <w:rPr>
          <w:rStyle w:val="StrongEmphasis"/>
          <w:rFonts w:cs="Segoe Print" w:ascii="Segoe Print" w:hAnsi="Segoe Print"/>
          <w:b w:val="false"/>
          <w:bCs w:val="false"/>
          <w:color w:val="FF0000"/>
          <w:sz w:val="72"/>
          <w:szCs w:val="72"/>
        </w:rPr>
        <w:t>«Музыка летом»</w:t>
      </w:r>
    </w:p>
    <w:p>
      <w:pPr>
        <w:pStyle w:val="Style15"/>
        <w:spacing w:lineRule="auto" w:line="360" w:before="90" w:after="90"/>
        <w:jc w:val="center"/>
        <w:rPr/>
      </w:pPr>
      <w:r>
        <w:rPr>
          <w:b/>
          <w:bCs/>
          <w:sz w:val="28"/>
          <w:szCs w:val="28"/>
        </w:rPr>
        <w:t>Музыка дома ле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се времена музыка считалась важным средством формирования личности человека, его духовного мира. Музыкальные занятия помогают сформировать эмоциональную сферу, совершенствуют мышление ребенка и он становится чутким к красоте в искусстве и в жиз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о – время отпусков. И чаще всего дети проводят его вне стен детского сада. Здесь становится важной роль родителей в продолжении музыкального развития своего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о – это особое время для детей! Они получают много впечатлений, так как больше времени проводят на природе, на даче, на речке, путешествуя вместе с родителями. Поэтому важно приобщать детей к музыкальному искусству. Дети чутко воспринимают музыку, эмоционально отзываются на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помогает музыкально развиваться ребен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начала нужно научить ребенка слушать звуки природ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ние птиц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чание ручьев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лест листьев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м лес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екотание кузнечик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ем можно перейти к слушанию произведений композиторов – классиков, специально адаптированных для детей дошкольного возраста. Это позволяет в доступной для детей форме познакомиться с великими композиторами и удивительной по звучанию музы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важно научить детей слышать и слушать музыкальные произ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менее важно поощрять ребенка в исполнительной деятельности. Учить согласовывать свои действия в соответствии с характером звучания музыки, ее темпом и ритмом. И для этого желательно, чтобы дома у детей были какие-либо музыкальные инструменты. Игра на инструментах дает детям возможность проявить свои творческие способности, развивать чувство ритма, музыкальный слух, умение различать звуки по высоте и темб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702425" cy="313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>PC-1</dc:creator>
  <dc:description/>
  <cp:keywords/>
  <dc:language>en-US</dc:language>
  <cp:lastModifiedBy>Сказка1</cp:lastModifiedBy>
  <dcterms:modified xsi:type="dcterms:W3CDTF">2025-05-30T07:33:00Z</dcterms:modified>
  <cp:revision>5</cp:revision>
  <dc:subject/>
  <dc:title/>
</cp:coreProperties>
</file>